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. 8. и чл. 16. став 1. тачка 4.  Закона о јавним приходима и јавним расходима ( '' Сл Гласник РС '' бр:76/91,18/93,22/93,37/93,67/93,45/94,42/98, 54/99, 22/01,9/02,87/02,33/04, и 135/04 ), а у вези са Законом о пореском поступку и пореској админситрацији (''Сл. гласник РС'', бр. 80/02, 84/02, 23/03, 70/03, 55/04, 61/05, 85/05, 62/06, 63/06 и 61/07), чл. 18. Закона о локалној самоуправи ( '' Сл. Гласник РС ''бр. 9/02,33/04 ,135/04 и 62/06), чл. 6. став 1 тачка 2. и чл. 9. Закона о финансирању локалне самоуправе ( '' Сл. Гласник РС '', бр. 62/06) и чл. 18. тачка 5. Статута општине Баточина ( '' Општински службени гласник '', бр. 10/02 и 11/03), Скупштина општине Баточина на седници одржаној дана </w:t>
      </w:r>
      <w:r>
        <w:rPr>
          <w:lang w:val="ru-RU"/>
        </w:rPr>
        <w:t>27.12.2007.године</w:t>
      </w:r>
      <w:r>
        <w:rPr>
          <w:lang w:val="sr-CS"/>
        </w:rPr>
        <w:t>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И ДОПУНИ ОДЛУКЕ О ОПШТИНСКИМ АДМИНИСТРАТИВНИ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КСАМА ЗА УСЛУГЕ КОЈЕ ВРШИ ОПШТИН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Одлуци  о општинским администаративним таксама број. 020-46/03-01 од 17.07.2003. године, врше се следеће измене и допуне:</w:t>
      </w:r>
    </w:p>
    <w:p>
      <w:pPr>
        <w:pStyle w:val="Normal"/>
        <w:rPr/>
      </w:pPr>
      <w:r>
        <w:rPr>
          <w:lang w:val="sr-CS"/>
        </w:rPr>
        <w:t>У Тарифном броју 4. тачка 3. мења се у целости  и гласи:</w:t>
      </w:r>
    </w:p>
    <w:p>
      <w:pPr>
        <w:pStyle w:val="Normal"/>
        <w:rPr>
          <w:lang w:val="sr-CS"/>
        </w:rPr>
      </w:pPr>
      <w:r>
        <w:rPr>
          <w:lang w:val="sr-CS"/>
        </w:rPr>
        <w:t>'' За издавање акта о урбанистичким условима за објекте јединице мере плаћа се такса и то:</w:t>
      </w:r>
    </w:p>
    <w:p>
      <w:pPr>
        <w:pStyle w:val="Normal"/>
        <w:jc w:val="center"/>
        <w:rPr/>
      </w:pPr>
      <w:r>
        <w:rPr>
          <w:lang w:val="sr-CS"/>
        </w:rPr>
        <w:t>- до 50 м2 ..................................................... ...870,00 дин.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- од 50 м2 до 100 м2.....................................1.300,00 дин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- од 100 м2 до 200 м2...................................1.900,00 дин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- од 200 м2 до 300 м2 ...................................2.500,00 дин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- од 300 м2 до 400 м2 ...................................3.600,00 дин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- од 400 м2 до 600 м2....................................5.900,00 дин</w:t>
      </w:r>
    </w:p>
    <w:p>
      <w:pPr>
        <w:pStyle w:val="Normal"/>
        <w:jc w:val="center"/>
        <w:rPr/>
      </w:pPr>
      <w:r>
        <w:rPr>
          <w:lang w:val="sr-CS"/>
        </w:rPr>
        <w:t>- од 600 м2 до 1000 м2...................................8.000,00 дин</w:t>
      </w:r>
    </w:p>
    <w:p>
      <w:pPr>
        <w:pStyle w:val="Normal"/>
        <w:jc w:val="center"/>
        <w:rPr/>
      </w:pPr>
      <w:r>
        <w:rPr>
          <w:lang w:val="sr-CS"/>
        </w:rPr>
        <w:t>- преко 1001 м2...............................................11.500,00 дин ''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Тарифном броју 4. тачка 4. мења се у целости и гласи:</w:t>
      </w:r>
    </w:p>
    <w:p>
      <w:pPr>
        <w:pStyle w:val="Normal"/>
        <w:rPr>
          <w:lang w:val="sr-CS"/>
        </w:rPr>
      </w:pPr>
      <w:r>
        <w:rPr>
          <w:lang w:val="sr-CS"/>
        </w:rPr>
        <w:t>'' За издавање извода из урбанистичког плана плаћа се такс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до 50 м2 ..................................................... ...870,00 дин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- од 50 м2 до 100 м2.....................................1.300,00 дин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- од 100 м2 до 200 м2....................................1.900,00 д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- од 200 м2 до 300 м2 ...................................2.500,00 д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- од 300 м2 до 400 м2 ...................................3.600,00 д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- од 400 м2 до 600 м2....................................5.900,00 д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од 600 м2 до 1000 м2...................................8.000,00 д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преко 1001 м2...............................................11.500,00 дин 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објекте у индистријској зони.................................13.500,00 ди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објекте  у екстра зони.............................................15.000,00 дин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за извод из урбанистичког плана за водове техничке инфраструктуре до 1000 м ( за вопдовод Ф 200, за канализацију до Ф 300, за електро мрежу до 30 к</w:t>
      </w:r>
      <w:r>
        <w:rPr/>
        <w:t>w</w:t>
      </w:r>
      <w:r>
        <w:rPr>
          <w:lang w:val="sr-CS"/>
        </w:rPr>
        <w:t>, за телефонску и телеграфску мрежу до 600 х 4, за гасну мрежу до 60).......................................................16.000,00 ди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извод из урбанистичког плана за изградњу водова техничке инфраструктуре преко 1000 м и већих капацитета.....25.000,00 дин ''</w:t>
      </w:r>
    </w:p>
    <w:p>
      <w:pPr>
        <w:pStyle w:val="Normal"/>
        <w:ind w:left="9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Тарифном броју 4. тачка 8. мења се у целости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'' За издавање решења одобрења за изградњу, инвеститор плаћа таксу у зависности од намене објекта, грађевинске зоне где се објекат гради и бруто површине објекта.</w:t>
      </w:r>
    </w:p>
    <w:p>
      <w:pPr>
        <w:pStyle w:val="Normal"/>
        <w:jc w:val="both"/>
        <w:rPr/>
      </w:pPr>
      <w:r>
        <w:rPr>
          <w:lang w:val="sr-CS"/>
        </w:rPr>
        <w:t>Износ таксе за издавање решења о одобрењу за изградњу представља производ бруто површине објекта без тавана, основице и процента из следећих класификација, а у зависности од намене објекта и грађевинске зоне у којој се објекат налази: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за стамбене објекте</w:t>
      </w:r>
    </w:p>
    <w:p>
      <w:pPr>
        <w:pStyle w:val="Normal"/>
        <w:ind w:left="660" w:hanging="0"/>
        <w:rPr>
          <w:lang w:val="sr-CS"/>
        </w:rPr>
      </w:pPr>
      <w:r>
        <w:rPr/>
        <w:t>I</w:t>
      </w:r>
      <w:r>
        <w:rPr>
          <w:lang w:val="sr-CS"/>
        </w:rPr>
        <w:t xml:space="preserve">   зона.............. 0,5 %</w:t>
      </w:r>
    </w:p>
    <w:p>
      <w:pPr>
        <w:pStyle w:val="Normal"/>
        <w:ind w:left="660" w:hanging="0"/>
        <w:rPr>
          <w:lang w:val="sr-CS"/>
        </w:rPr>
      </w:pPr>
      <w:r>
        <w:rPr/>
        <w:t>II</w:t>
      </w:r>
      <w:r>
        <w:rPr>
          <w:lang w:val="sr-CS"/>
        </w:rPr>
        <w:t xml:space="preserve">  зона...............0,45%</w:t>
      </w:r>
    </w:p>
    <w:p>
      <w:pPr>
        <w:pStyle w:val="Normal"/>
        <w:ind w:left="660" w:hanging="0"/>
        <w:rPr>
          <w:lang w:val="sr-CS"/>
        </w:rPr>
      </w:pPr>
      <w:r>
        <w:rPr/>
        <w:t>III</w:t>
      </w:r>
      <w:r>
        <w:rPr>
          <w:lang w:val="sr-CS"/>
        </w:rPr>
        <w:t xml:space="preserve"> зона..............0,4%</w:t>
      </w:r>
    </w:p>
    <w:p>
      <w:pPr>
        <w:pStyle w:val="Normal"/>
        <w:ind w:left="660" w:hanging="0"/>
        <w:rPr/>
      </w:pPr>
      <w:r>
        <w:rPr/>
        <w:t>IV</w:t>
      </w:r>
      <w:r>
        <w:rPr>
          <w:lang w:val="sr-CS"/>
        </w:rPr>
        <w:t xml:space="preserve"> зона...............0,35%</w:t>
      </w:r>
    </w:p>
    <w:p>
      <w:pPr>
        <w:pStyle w:val="Normal"/>
        <w:ind w:left="6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за пословне објекте</w:t>
      </w:r>
    </w:p>
    <w:p>
      <w:pPr>
        <w:pStyle w:val="Normal"/>
        <w:ind w:left="660" w:hanging="0"/>
        <w:rPr>
          <w:lang w:val="sr-CS"/>
        </w:rPr>
      </w:pPr>
      <w:r>
        <w:rPr/>
        <w:t>I</w:t>
      </w:r>
      <w:r>
        <w:rPr>
          <w:lang w:val="sr-CS"/>
        </w:rPr>
        <w:t xml:space="preserve">   зона.................2%</w:t>
      </w:r>
    </w:p>
    <w:p>
      <w:pPr>
        <w:pStyle w:val="Normal"/>
        <w:ind w:left="660" w:hanging="0"/>
        <w:rPr>
          <w:lang w:val="sr-CS"/>
        </w:rPr>
      </w:pPr>
      <w:r>
        <w:rPr/>
        <w:t>II</w:t>
      </w:r>
      <w:r>
        <w:rPr>
          <w:lang w:val="sr-CS"/>
        </w:rPr>
        <w:t xml:space="preserve">  зона..................1,70%</w:t>
      </w:r>
    </w:p>
    <w:p>
      <w:pPr>
        <w:pStyle w:val="Normal"/>
        <w:ind w:left="660" w:hanging="0"/>
        <w:rPr>
          <w:lang w:val="sr-CS"/>
        </w:rPr>
      </w:pPr>
      <w:r>
        <w:rPr/>
        <w:t>III</w:t>
      </w:r>
      <w:r>
        <w:rPr>
          <w:lang w:val="sr-CS"/>
        </w:rPr>
        <w:t xml:space="preserve">  зона.................1,50%</w:t>
      </w:r>
    </w:p>
    <w:p>
      <w:pPr>
        <w:pStyle w:val="Normal"/>
        <w:ind w:left="660" w:hanging="0"/>
        <w:rPr>
          <w:lang w:val="sr-CS"/>
        </w:rPr>
      </w:pPr>
      <w:r>
        <w:rPr/>
        <w:t>IV</w:t>
      </w:r>
      <w:r>
        <w:rPr>
          <w:lang w:val="sr-CS"/>
        </w:rPr>
        <w:t xml:space="preserve">  зона................. 1%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за објекте у индустријској зони.........................2%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за објекте у екстра зони......................................2,50 %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 магацине ( затворени складишни простор)..............................0,5%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 настрешнице( отворени складишни простор) ..........................0,3%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 економске објекте........................................................................0,5%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ицу за обрачун таксе на решења о одобрењу за изградњу представља уговорена цена станова новоизградње по м2 у Републици Србији коју објављује надлежни Завод за статистику за друго полугодиште претходне, односно прво полугодиште текуће године. </w:t>
      </w:r>
    </w:p>
    <w:p>
      <w:pPr>
        <w:pStyle w:val="Normal"/>
        <w:ind w:left="660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9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Тарифном броју 4. иза тачке 14. додаје се нова тачка 14а која гласи:</w:t>
      </w:r>
    </w:p>
    <w:p>
      <w:pPr>
        <w:pStyle w:val="Normal"/>
        <w:rPr>
          <w:lang w:val="sr-CS"/>
        </w:rPr>
      </w:pPr>
      <w:r>
        <w:rPr>
          <w:lang w:val="sr-CS"/>
        </w:rPr>
        <w:t>'' За оверу урбанистичког пројекта парцелације и препарцелације плаћа се так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 2 ха........................................... 2.000,00 ди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 2ха до 5 ха ...............................4.000,00 ди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ко 5 ха.......................................6.000,00 дин 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Тарифном броју 4. тачке 15,16 и 17 се  бришу а нова тачка 15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'' Пријава радова за изградњу објекта и извођење радова за које се не издаје  одобрење за изградња у складу са чланом 97. Закона о планирању и изградњи ( '' Сл. Гласник РС '', број: 47/03 и 34/06), плаћа се у зависности од грађевинске зоне где се објекат гради односно изводе радови и бруто површине објекта без таванице по м2, и то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у </w:t>
      </w:r>
      <w:r>
        <w:rPr/>
        <w:t>I</w:t>
      </w:r>
      <w:r>
        <w:rPr>
          <w:lang w:val="sr-CS"/>
        </w:rPr>
        <w:t xml:space="preserve"> зони ...................................................... 300,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/>
        <w:t>II</w:t>
      </w:r>
      <w:r>
        <w:rPr>
          <w:lang w:val="sr-CS"/>
        </w:rPr>
        <w:t xml:space="preserve"> зони ..................................................... 250,0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у </w:t>
      </w:r>
      <w:r>
        <w:rPr/>
        <w:t>III</w:t>
      </w:r>
      <w:r>
        <w:rPr>
          <w:lang w:val="sr-CS"/>
        </w:rPr>
        <w:t xml:space="preserve"> зони .................................................... 200,00 дина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у </w:t>
      </w:r>
      <w:r>
        <w:rPr/>
        <w:t>IV</w:t>
      </w:r>
      <w:r>
        <w:rPr>
          <w:lang w:val="ru-RU"/>
        </w:rPr>
        <w:t xml:space="preserve"> </w:t>
      </w:r>
      <w:r>
        <w:rPr>
          <w:lang w:val="sr-CS"/>
        </w:rPr>
        <w:t>зони ...................................................</w:t>
      </w:r>
      <w:r>
        <w:rPr>
          <w:lang w:val="ru-RU"/>
        </w:rPr>
        <w:t xml:space="preserve"> 150,00 </w:t>
      </w:r>
      <w:r>
        <w:rPr>
          <w:lang w:val="sr-CS"/>
        </w:rPr>
        <w:t>динара 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7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Ова одлука ступа на снагу даном доношења, и објавиће се у '' Општинском службеном гласнику 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204/07-01 од 27.12.2007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3:00Z</dcterms:created>
  <dc:creator>BATOCINA</dc:creator>
  <dc:description/>
  <dc:language>en-US</dc:language>
  <cp:lastModifiedBy>SO Batocina</cp:lastModifiedBy>
  <cp:lastPrinted>2007-12-28T11:12:00Z</cp:lastPrinted>
  <dcterms:modified xsi:type="dcterms:W3CDTF">2008-04-04T06:43:00Z</dcterms:modified>
  <cp:revision>2</cp:revision>
  <dc:subject/>
  <dc:title>На основу чл</dc:title>
</cp:coreProperties>
</file>